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>От   01.07.2016 г.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верок по</w:t>
      </w:r>
    </w:p>
    <w:p>
      <w:pPr>
        <w:pStyle w:val="Normal"/>
        <w:rPr/>
      </w:pPr>
      <w:r>
        <w:rPr/>
        <w:t>муниципальному земельному контролю</w:t>
      </w:r>
    </w:p>
    <w:p>
      <w:pPr>
        <w:pStyle w:val="Normal"/>
        <w:rPr/>
      </w:pPr>
      <w:r>
        <w:rPr/>
        <w:t>на 2017 год в отношении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пунктом 20 ч.1 статьи 14 Федерального закона от 06.10.2003 года №131-ФЗ «Об общих принципах организации местного самоуправления в Российской Федерации», ст.72 Земельного кодекса РФ, административным регламентом проведения проверок при осуществлении муниципального земельного контроля на территории МО «Фалилеевское сельское поселение», утвержденного постановлением от 15.06.2012 № 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лан проверок физических лиц по муниципальному земельному контролю на 2017 год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публиковать данное Постановление на официальном сайте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от 15.02.2016 г. № 17 «Об утверждении плана проверок по муниципальному земельному контролю на 2017 год в отношении физических лиц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Фалилеевское сельское поселение»                                                                С.Г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ечаева А.В. 66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от 01.07.2016 г. №72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/>
      </w:pPr>
      <w:r>
        <w:rPr>
          <w:b/>
        </w:rPr>
        <w:t>проверок физических лиц  по муниципальному земельному контролю на 2017 г.  администрации МО «Фалилеевское сельское поселение»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268"/>
        <w:gridCol w:w="1559"/>
        <w:gridCol w:w="1559"/>
        <w:gridCol w:w="141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проверяемых земельных участков(адресные ориентиры, кадастро-вые номера, площади при наличии дан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рки, продолжи-тельность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его провер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а Людмил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 Кингисеппский р-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Домашовод.1, КН 47:20:0502001:41. площадью 34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земе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муници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я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ик Натали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 Кингисеппский р-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Домашово.д 5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47:20:0502004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2970 кв.м.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муници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г.,1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, Кингисеппский р-н.Домашо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47:20:0502003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4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муници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г.,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 Викто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 Кингисеппский р-н, д. Домаш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47:20:0502003:3 площадь 7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муници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г.,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 , Кингисепп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Ратчин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47:20:0505009: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10544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муници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г.,1 меся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разцов 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 , Кингисепп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д.Домаш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47:20:0512002: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ю 40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муници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7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ское сельское посе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бедев Евгени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 , Кингисепп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д.Домаш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47:20:0512002: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73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муници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кун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 , Кингисепп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близи д.Фалилеев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47:20:0512002: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3011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муници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7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Фалиллев-ское сельское посел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0:00Z</dcterms:created>
  <dc:creator>1</dc:creator>
  <dc:description/>
  <cp:keywords/>
  <dc:language>en-US</dc:language>
  <cp:lastModifiedBy>Анна</cp:lastModifiedBy>
  <cp:lastPrinted>2016-07-20T14:35:00Z</cp:lastPrinted>
  <dcterms:modified xsi:type="dcterms:W3CDTF">2016-07-20T11:40:00Z</dcterms:modified>
  <cp:revision>7</cp:revision>
  <dc:subject/>
  <dc:title>                                                                                               </dc:title>
</cp:coreProperties>
</file>